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6403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02.2014</w:t>
        <w:tab/>
        <w:tab/>
        <w:tab/>
        <w:tab/>
        <w:tab/>
        <w:t>Нетішин</w:t>
        <w:tab/>
        <w:tab/>
        <w:tab/>
        <w:tab/>
        <w:t>№ 55/1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5558" w:hanging="0"/>
        <w:jc w:val="both"/>
        <w:rPr/>
      </w:pPr>
      <w:r>
        <w:rPr/>
        <w:t>Про внесення змін до складу виконавчого комітету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частини 2 статті 42, частини 1 статті 51 Закону України "Про місцеве самоврядування в Україні, міська рада           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п’ятдесят другої сесії Нетішинської міської ради               VІ скликання від 26 грудня 2013 року № 52/1154 «Про внесення змін до складу виконавчого комітету Нетішинської міської ради» з внесеними змінами, такі зміни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- додаток до рішення викласти у новій редакції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Визнати таким, що втратило чинність, рішення п’ятдесят третьої сесії Нетішинської міської ради VІ скликання від 21 січня 2014 року № 53/1193 «Про внесення змін до складу виконавчого комітету Нетішинської міської р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956" w:hanging="0"/>
        <w:rPr/>
      </w:pPr>
      <w:r>
        <w:rPr/>
        <w:t>рішенням п’ятдесят другої</w:t>
      </w:r>
    </w:p>
    <w:p>
      <w:pPr>
        <w:pStyle w:val="Normal"/>
        <w:ind w:left="4956" w:hanging="0"/>
        <w:rPr/>
      </w:pPr>
      <w:r>
        <w:rPr/>
        <w:t xml:space="preserve">сесії Нетішинської міської ради </w:t>
      </w:r>
    </w:p>
    <w:p>
      <w:pPr>
        <w:pStyle w:val="Normal"/>
        <w:ind w:left="4956" w:hanging="0"/>
        <w:rPr/>
      </w:pPr>
      <w:r>
        <w:rPr/>
        <w:t>VІ скликання 26.12.2013 № 52/1154</w:t>
      </w:r>
    </w:p>
    <w:p>
      <w:pPr>
        <w:pStyle w:val="Normal"/>
        <w:ind w:left="4956" w:hanging="0"/>
        <w:rPr/>
      </w:pPr>
      <w:r>
        <w:rPr/>
        <w:t>(у редакції рішення п’ятдесят п’ятої</w:t>
      </w:r>
    </w:p>
    <w:p>
      <w:pPr>
        <w:pStyle w:val="Normal"/>
        <w:ind w:left="4956" w:hanging="0"/>
        <w:rPr/>
      </w:pPr>
      <w:r>
        <w:rPr/>
        <w:t>сесії Нетішинської міської ради</w:t>
      </w:r>
    </w:p>
    <w:p>
      <w:pPr>
        <w:pStyle w:val="Normal"/>
        <w:ind w:left="4248" w:firstLine="708"/>
        <w:rPr/>
      </w:pPr>
      <w:r>
        <w:rPr/>
        <w:t>VІ скликання 28.02.2014 № 55/1247)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Балачук</w:t>
        <w:tab/>
        <w:tab/>
        <w:tab/>
        <w:t xml:space="preserve">- заступник голови правління ПАТ «УБ ХАЕС» </w:t>
      </w:r>
    </w:p>
    <w:p>
      <w:pPr>
        <w:pStyle w:val="Normal"/>
        <w:jc w:val="both"/>
        <w:rPr/>
      </w:pPr>
      <w:r>
        <w:rPr/>
        <w:t>Петро Костянтинович</w:t>
        <w:tab/>
        <w:t>з економі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нтик </w:t>
        <w:tab/>
        <w:tab/>
        <w:tab/>
        <w:t>- начальник Нетішинської комплексної дільниці</w:t>
      </w:r>
    </w:p>
    <w:p>
      <w:pPr>
        <w:pStyle w:val="Normal"/>
        <w:rPr/>
      </w:pPr>
      <w:r>
        <w:rPr/>
        <w:t>Владислав Петрович</w:t>
        <w:tab/>
        <w:t>Славутського РЕМ ДП «Хмельницькобленерго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аврилюк</w:t>
        <w:tab/>
        <w:tab/>
        <w:tab/>
        <w:t>- начальник Нетішинського МВ УМВС України</w:t>
      </w:r>
    </w:p>
    <w:p>
      <w:pPr>
        <w:pStyle w:val="Normal"/>
        <w:jc w:val="both"/>
        <w:rPr/>
      </w:pPr>
      <w:r>
        <w:rPr/>
        <w:t>Роман Васильович</w:t>
        <w:tab/>
        <w:tab/>
        <w:t>в Хмельниц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ійчук </w:t>
        <w:tab/>
        <w:tab/>
        <w:tab/>
        <w:t xml:space="preserve">- начальник державного пожежно-рятувального загону-3 </w:t>
      </w:r>
    </w:p>
    <w:p>
      <w:pPr>
        <w:pStyle w:val="Normal"/>
        <w:rPr/>
      </w:pPr>
      <w:r>
        <w:rPr/>
        <w:t>Іван Степанович</w:t>
        <w:tab/>
        <w:tab/>
        <w:t>ГУ ДСНС України в Хмельницькій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вальчук  </w:t>
        <w:tab/>
        <w:tab/>
        <w:tab/>
        <w:t xml:space="preserve">- перший заступник міського голови з питань діяльності </w:t>
      </w:r>
    </w:p>
    <w:p>
      <w:pPr>
        <w:pStyle w:val="Normal"/>
        <w:jc w:val="both"/>
        <w:rPr/>
      </w:pPr>
      <w:r>
        <w:rPr/>
        <w:t>Володимир Іванович</w:t>
        <w:tab/>
        <w:t>виконавчих органів Нетіш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нюк </w:t>
        <w:tab/>
        <w:tab/>
        <w:tab/>
        <w:t>- заступник начальника інспекції - начальник</w:t>
      </w:r>
    </w:p>
    <w:p>
      <w:pPr>
        <w:pStyle w:val="Normal"/>
        <w:rPr/>
      </w:pPr>
      <w:r>
        <w:rPr/>
        <w:t>Василь Дмитрович</w:t>
        <w:tab/>
        <w:tab/>
        <w:t xml:space="preserve"> Нетішинського відділення Славутської ОДПІ </w:t>
      </w:r>
    </w:p>
    <w:p>
      <w:pPr>
        <w:pStyle w:val="Normal"/>
        <w:ind w:left="2124" w:firstLine="708"/>
        <w:rPr/>
      </w:pPr>
      <w:r>
        <w:rPr/>
        <w:t xml:space="preserve">Головного управління Міндоходів у Хмельницькій області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равчук</w:t>
        <w:tab/>
        <w:tab/>
        <w:tab/>
        <w:t xml:space="preserve">- начальник фінансового управління виконавчого </w:t>
      </w:r>
    </w:p>
    <w:p>
      <w:pPr>
        <w:pStyle w:val="Normal"/>
        <w:jc w:val="both"/>
        <w:rPr/>
      </w:pPr>
      <w:r>
        <w:rPr/>
        <w:t>Валентина Федорівна</w:t>
        <w:tab/>
        <w:t>комітету 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авчук </w:t>
        <w:tab/>
        <w:tab/>
        <w:tab/>
        <w:t>- начальник Славутського міжрайонного управлін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талія Анастасівна</w:t>
        <w:tab/>
        <w:t xml:space="preserve">головного управління Державної санепідслужби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у Хмельницькій області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арчук </w:t>
        <w:tab/>
        <w:tab/>
        <w:tab/>
        <w:t>- секретар міської ради</w:t>
      </w:r>
    </w:p>
    <w:p>
      <w:pPr>
        <w:pStyle w:val="Normal"/>
        <w:jc w:val="both"/>
        <w:rPr/>
      </w:pPr>
      <w:r>
        <w:rPr/>
        <w:t>Олександр Миколай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ікітчук </w:t>
        <w:tab/>
        <w:tab/>
        <w:tab/>
        <w:t>- начальник КП НМР «ЖКО»</w:t>
      </w:r>
    </w:p>
    <w:p>
      <w:pPr>
        <w:pStyle w:val="Normal"/>
        <w:rPr/>
      </w:pPr>
      <w:r>
        <w:rPr/>
        <w:t>Володимир Васильови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хлінський </w:t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/>
        <w:t>Олег Васильович</w:t>
        <w:tab/>
        <w:tab/>
        <w:t>ДП «НАЕК «Енергоатом» з капітального будівниц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амохіна</w:t>
        <w:tab/>
        <w:tab/>
        <w:tab/>
        <w:t>- начальник управління Державного казначейства</w:t>
      </w:r>
    </w:p>
    <w:p>
      <w:pPr>
        <w:pStyle w:val="Normal"/>
        <w:jc w:val="both"/>
        <w:rPr/>
      </w:pPr>
      <w:r>
        <w:rPr/>
        <w:t>Марія Олександрівна</w:t>
        <w:tab/>
        <w:t>у м.Нетіш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ата </w:t>
        <w:tab/>
        <w:tab/>
        <w:tab/>
        <w:t>- керуючий справами виконавчого комітету Нетішинської</w:t>
      </w:r>
    </w:p>
    <w:p>
      <w:pPr>
        <w:pStyle w:val="Normal"/>
        <w:rPr/>
      </w:pPr>
      <w:r>
        <w:rPr/>
        <w:t>Алла Вікторівна</w:t>
        <w:tab/>
        <w:tab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естак</w:t>
        <w:tab/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/>
        <w:t>Альвіна Петрівна</w:t>
        <w:tab/>
        <w:tab/>
        <w:t>ДП «НАЕК «Енергоатом» з економіки та фінанс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цюк </w:t>
        <w:tab/>
        <w:tab/>
        <w:tab/>
        <w:tab/>
        <w:t>- заступник міського голови з питань діяльності виконавчих</w:t>
      </w:r>
    </w:p>
    <w:p>
      <w:pPr>
        <w:pStyle w:val="Normal"/>
        <w:jc w:val="both"/>
        <w:rPr/>
      </w:pPr>
      <w:r>
        <w:rPr/>
        <w:t>Микола Сергійович</w:t>
        <w:tab/>
        <w:t>органів Нетішинської міської рад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8:00Z</dcterms:created>
  <dc:creator>User</dc:creator>
  <dc:description/>
  <cp:keywords/>
  <dc:language>en-US</dc:language>
  <cp:lastModifiedBy>User</cp:lastModifiedBy>
  <cp:lastPrinted>2014-03-03T16:12:00Z</cp:lastPrinted>
  <dcterms:modified xsi:type="dcterms:W3CDTF">2014-03-03T14:13:00Z</dcterms:modified>
  <cp:revision>13</cp:revision>
  <dc:subject/>
  <dc:title>УКРАЇНА</dc:title>
</cp:coreProperties>
</file>